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</w:rPr>
      </w:pPr>
      <w:r>
        <w:rPr>
          <w:sz w:val="18"/>
        </w:rPr>
        <w:t>mittente:</w:t>
        <w:tab/>
        <w:t>Xxxxx Xxxxx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</w:rPr>
      </w:pPr>
      <w:r>
        <w:rPr>
          <w:sz w:val="18"/>
        </w:rPr>
        <w:tab/>
        <w:t>via Xxxxxxxx n.0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</w:rPr>
      </w:pPr>
      <w:r>
        <w:rPr>
          <w:sz w:val="18"/>
        </w:rPr>
        <w:tab/>
        <w:t>00000 RRRRRRR  (XY)</w:t>
      </w:r>
    </w:p>
    <w:p>
      <w:pPr>
        <w:sectPr>
          <w:headerReference w:type="default" r:id="rId2"/>
          <w:footerReference w:type="default" r:id="rId3"/>
          <w:type w:val="nextPage"/>
          <w:pgSz w:orient="landscape" w:w="12472" w:h="6236"/>
          <w:pgMar w:left="1205" w:right="720" w:gutter="0" w:header="720" w:top="776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172335</wp:posOffset>
                </wp:positionV>
                <wp:extent cx="502920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50" w:hanging="0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2pt;mso-wrap-distance-left:7.05pt;mso-wrap-distance-right:7.05pt;mso-wrap-distance-top:0pt;mso-wrap-distance-bottom:0pt;margin-top:171.05pt;mso-position-vertical-relative:page;margin-left:6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250" w:hanging="0"/>
                        <w:rPr/>
                      </w:pPr>
                      <w:r>
                        <w:rPr/>
                        <w:t>Spett.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43735</wp:posOffset>
                </wp:positionV>
                <wp:extent cx="5029200" cy="155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2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AT AUTO  s.p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VIZIO DISTRIBU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a La Manta n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34 TO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2pt;mso-wrap-distance-left:7.05pt;mso-wrap-distance-right:7.05pt;mso-wrap-distance-top:0pt;mso-wrap-distance-bottom:0pt;margin-top:153.05pt;mso-position-vertical-relative:page;margin-left:113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25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AT AUTO  s.p.a.</w:t>
                      </w:r>
                    </w:p>
                    <w:p>
                      <w:pPr>
                        <w:pStyle w:val="Normal"/>
                        <w:spacing w:lineRule="auto" w:line="360"/>
                        <w:ind w:left="225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VIZIO DISTRIBUZI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25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a La Manta n.2</w:t>
                      </w:r>
                    </w:p>
                    <w:p>
                      <w:pPr>
                        <w:pStyle w:val="Normal"/>
                        <w:spacing w:lineRule="auto" w:line="360"/>
                        <w:ind w:left="225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134 TOR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pett.le FIAT AUTO s.p.a.</w:t>
      </w:r>
    </w:p>
    <w:p>
      <w:pPr>
        <w:pStyle w:val="Normal"/>
        <w:jc w:val="both"/>
        <w:rPr/>
      </w:pPr>
      <w:r>
        <w:rPr/>
        <w:t>Servizio Programmi e Distribuzione</w:t>
      </w:r>
    </w:p>
    <w:p>
      <w:pPr>
        <w:pStyle w:val="Normal"/>
        <w:jc w:val="both"/>
        <w:rPr/>
      </w:pPr>
      <w:r>
        <w:rPr/>
        <w:t>Strada della Manta n.2</w:t>
      </w:r>
    </w:p>
    <w:p>
      <w:pPr>
        <w:pStyle w:val="Normal"/>
        <w:jc w:val="both"/>
        <w:rPr/>
      </w:pPr>
      <w:r>
        <w:rPr/>
        <w:t>10134 TORI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  <w:bCs/>
        </w:rPr>
        <w:t>Richiesta di rilascio nulla-osta per montaggio pneumat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Xxxxxxxxx Yyyyyyy, nato a Zzzzzz il 00.00.0000 e residente in Rrrrr (provincia di XX – cap 00000), via Xxxxxx n.00, codice fiscale XXX YYY 00X00 Y000X, proprietario dell’autovettura modello FIAT PUNTO GT 1.4 turbo, targata XX 000 XX, numero di telaio ZFA000000*00000000,</w:t>
      </w:r>
    </w:p>
    <w:p>
      <w:pPr>
        <w:pStyle w:val="TextBody"/>
        <w:spacing w:lineRule="auto" w:line="360"/>
        <w:jc w:val="center"/>
        <w:rPr/>
      </w:pPr>
      <w:r>
        <w:rPr/>
        <w:t>C H I E D E</w:t>
      </w:r>
    </w:p>
    <w:p>
      <w:pPr>
        <w:pStyle w:val="TextBody"/>
        <w:spacing w:lineRule="auto" w:line="360"/>
        <w:rPr/>
      </w:pPr>
      <w:r>
        <w:rPr/>
        <w:t xml:space="preserve">gentilmente il rilascio del </w:t>
      </w:r>
      <w:r>
        <w:rPr>
          <w:b/>
          <w:bCs/>
        </w:rPr>
        <w:t>nulla osta</w:t>
      </w:r>
      <w:r>
        <w:rPr/>
        <w:t xml:space="preserve"> al montaggio, sulla sopraccitata autovettura, di pneumatici in misura 195/45 r15 in alternativa a quelli previsti in origine.</w:t>
      </w:r>
    </w:p>
    <w:p>
      <w:pPr>
        <w:pStyle w:val="Normal"/>
        <w:spacing w:lineRule="auto" w:line="360"/>
        <w:jc w:val="both"/>
        <w:rPr/>
      </w:pPr>
      <w:r>
        <w:rPr/>
        <w:t>Confidando in un favorevole riscontro si porgono distinti saluti.</w:t>
      </w:r>
    </w:p>
    <w:p>
      <w:pPr>
        <w:pStyle w:val="Normal"/>
        <w:spacing w:lineRule="auto" w:line="360"/>
        <w:jc w:val="both"/>
        <w:rPr/>
      </w:pPr>
      <w:r>
        <w:rPr/>
        <w:t>Xxxxx, 00.00.00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Si allega alla presente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- fotocopia del libretto di circolazione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mittente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Xxxxxx Yyyyyy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via Xxxxxxxxx n.00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00000 XXXXXXX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recapito telefonico:   0000.0000000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e-mail:   xxxxxx@xxxxxx.xx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rPr/>
      </w:pPr>
      <w:r>
        <w:rPr/>
        <w:t>Con la presente autorizzo la Fiat Auto spa Servizio Distribuzione al trattamento dei miei dati personali secondo la Legge 675/96 detta “Legge sulla privacy” al fine del rilascio del nulla osta per il montaggio dei pneumatici richiesti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Xxxxx, 00.00.0000</w:t>
        <w:tab/>
        <w:t>In fed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www.adriatuning.it - ogni diritto riserva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www.adriatuning.it - ogni diritto riserv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www.adriatuning.it - ogni diritto riserv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www.adriatuning.it - ogni diritto riserv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5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8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08:00Z</dcterms:created>
  <dc:creator>Antonelli Guido</dc:creator>
  <dc:description/>
  <dc:language>en-US</dc:language>
  <cp:lastModifiedBy>GA</cp:lastModifiedBy>
  <cp:lastPrinted>2002-03-16T08:35:00Z</cp:lastPrinted>
  <dcterms:modified xsi:type="dcterms:W3CDTF">2003-12-08T11:08:00Z</dcterms:modified>
  <cp:revision>2</cp:revision>
  <dc:subject/>
  <dc:title>mittente:</dc:title>
</cp:coreProperties>
</file>