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pett.le FIAT AUTO s.p.a.</w:t>
      </w:r>
    </w:p>
    <w:p>
      <w:pPr>
        <w:pStyle w:val="Normal"/>
        <w:jc w:val="both"/>
        <w:rPr/>
      </w:pPr>
      <w:r>
        <w:rPr/>
        <w:t>Servizio Distribuzione</w:t>
      </w:r>
    </w:p>
    <w:p>
      <w:pPr>
        <w:pStyle w:val="Normal"/>
        <w:jc w:val="both"/>
        <w:rPr/>
      </w:pPr>
      <w:r>
        <w:rPr/>
        <w:t>Via La Manta n</w:t>
      </w:r>
    </w:p>
    <w:p>
      <w:pPr>
        <w:pStyle w:val="Normal"/>
        <w:jc w:val="both"/>
        <w:rPr/>
      </w:pPr>
      <w:r>
        <w:rPr/>
        <w:t>000 TORIN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ggetto: </w:t>
      </w:r>
      <w:r>
        <w:rPr>
          <w:b/>
          <w:bCs/>
        </w:rPr>
        <w:t>Montaggio pneumatici 195/45 r15 78V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Con la presente volevo innanzitutto ringraziarVi per la celerità con cui avete risposto alla mia precedente richiesta di ottenimento del nulla-osta per la sostituzione dei pneumatici previsti in origine.</w:t>
      </w:r>
    </w:p>
    <w:p>
      <w:pPr>
        <w:pStyle w:val="TextBody"/>
        <w:spacing w:lineRule="auto" w:line="360"/>
        <w:rPr/>
      </w:pPr>
      <w:r>
        <w:rPr/>
        <w:t>Ora mi trovo di fronte alla impossibilità di montare questi pneumatici (195/45 r15 78V) sulla mia autovettura (FIAT PUNTO GT TURBO) in quanto l’Ufficio Provinciale della Motorizzazione Civile e dei Trasporti in Concessione di Xxxxxx ha evidenziato che l’indice di carico (78) è inferiore a quello previsto in origine (79) non rilasciandomi l’Autorizzazione.</w:t>
      </w:r>
    </w:p>
    <w:p>
      <w:pPr>
        <w:pStyle w:val="TextBody"/>
        <w:spacing w:lineRule="auto" w:line="360"/>
        <w:rPr/>
      </w:pPr>
      <w:r>
        <w:rPr/>
        <w:t>Prima di contattare direttamente la persona che ha istruito la pratica volevo avere da Voi, se rientra nei Vostri compiti, maggiori dettagli e delucidazioni a riguardo onde evitare inutili discussioni e questioni.</w:t>
      </w:r>
    </w:p>
    <w:p>
      <w:pPr>
        <w:pStyle w:val="TextBody"/>
        <w:spacing w:lineRule="auto" w:line="360"/>
        <w:rPr/>
      </w:pPr>
      <w:r>
        <w:rPr/>
        <w:t>A mio avviso non ci dovrebbe essere nessun problema in quanto sul nulla-osta da Voi rilasciato è segnalato che: “L’indice di carico del pneumatico autorizzato è compatibile con i carichi massimi ammessi sugli assi omologati e riportati sulla targhetta riassuntiva dei dati di individuazione del veicolo” inoltre sul libretto di circolazione sono già omologati (oltre ai 185/55 r14 79 T) anche dei pneumatici da neve nella misura 165/65 r14 T, aventi un indice di carico pari a 78 quindi anche in questo caso inferiore al valore 79 oggetto di discussione.</w:t>
      </w:r>
    </w:p>
    <w:p>
      <w:pPr>
        <w:pStyle w:val="TextBody"/>
        <w:spacing w:lineRule="auto" w:line="360"/>
        <w:rPr/>
      </w:pPr>
      <w:r>
        <w:rPr/>
        <w:t>Confidando in un favorevole riscontro si porgono distinti saluti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Xxxxx, 00.00.0000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/>
      </w:pPr>
      <w:r>
        <w:rPr/>
        <w:tab/>
        <w:t>In fede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/>
      </w:pPr>
      <w:r>
        <w:rPr/>
        <w:t>Si allega alla presen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0" w:leader="none"/>
        </w:tabs>
        <w:spacing w:lineRule="auto" w:line="360"/>
        <w:jc w:val="both"/>
        <w:rPr/>
      </w:pPr>
      <w:r>
        <w:rPr/>
        <w:t>tutta la documentazione necessaria al rilascio di un ulteriore nulla-osta in quanto l’originale è depositato presso la Motorizzazione Provinciale di Xxxxx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0" w:leader="none"/>
        </w:tabs>
        <w:spacing w:lineRule="auto" w:line="360"/>
        <w:jc w:val="both"/>
        <w:rPr/>
      </w:pPr>
      <w:r>
        <w:rPr/>
        <w:t>fotocopia del libretto di circolazione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mittente: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XXXXXX XXXXXXX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via Xxxxxxx n.00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00000 XXXXXXXX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recapito telefonico:   0000.000000000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e-mail:   xxxxxx@xxxxx.xx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6840" w:leader="none"/>
        </w:tabs>
        <w:spacing w:lineRule="auto" w:line="360"/>
        <w:rPr/>
      </w:pPr>
      <w:r>
        <w:rPr/>
        <w:t>Con la presente autorizzo la Fiat Auto spa Servizio Distribuzione al trattamento dei miei dati personali secondo la Legge 675/95 detta “Legge sulla privacy” al fine del rilascio del nulla osta per il montaggio dei pneumatici richiesti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Xxxxxx, 00.00.0000</w:t>
        <w:tab/>
        <w:t>In fe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1:35:00Z</dcterms:created>
  <dc:creator>Caudek</dc:creator>
  <dc:description/>
  <dc:language>en-US</dc:language>
  <cp:lastModifiedBy>GA</cp:lastModifiedBy>
  <dcterms:modified xsi:type="dcterms:W3CDTF">2003-12-08T11:35:00Z</dcterms:modified>
  <cp:revision>2</cp:revision>
  <dc:subject/>
  <dc:title>Spett</dc:title>
</cp:coreProperties>
</file>